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Ӌ@��</w:t>
      </w:r>
      <w:r>
        <w:rPr/>
        <w:t>֘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͐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bit PCM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</w:t>
      </w:r>
      <w:r>
        <w:rPr>
          <w:rtl w:val="true"/>
        </w:rPr>
        <w:t>܁</w:t>
      </w:r>
      <w:r>
        <w:rPr/>
        <w:t>[�����[��ɂ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MKMU1O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ʐ^�� MK-MU1O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-MU1O : ��� 43,800�~�i�ō�45,99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-MU1  : ��� 28,000�~�i�ō�29,4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Y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kHz/44.1kHz/48kHz �� 16bit PCM ��o�̓{�[�h�ł��B���o�͒[�q�E�A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͒[�q���Ă��</w:t>
      </w:r>
      <w:r>
        <w:rPr>
          <w:rtl w:val="true"/>
        </w:rPr>
        <w:t>܂</w:t>
      </w:r>
      <w:r>
        <w:rPr/>
        <w:t>��̂</w:t>
      </w:r>
      <w:r>
        <w:rPr/>
        <w:t>ŁACD �v���C���[�� DAT / MD �f�b�L�Ȃǂ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ڃ</w:t>
      </w:r>
      <w:r>
        <w:rPr/>
        <w:t>f�W�^�������f�[�^����Ƃ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�M�ł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򉻂̂</w:t>
      </w:r>
      <w:r>
        <w:rPr/>
        <w:t>Ȃ��N���A�[�ȃn�[�h�f�B�X�N�^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MU1O �́AMK-MU1 �� OPN ����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o�[�W�����ł��BYMF288 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ɂ��A�P�Q�����������APSG �a���U���������</w:t>
      </w:r>
      <w:r>
        <w:rPr>
          <w:rtl w:val="true"/>
        </w:rPr>
        <w:t>܂</w:t>
      </w:r>
      <w:r>
        <w:rPr/>
        <w:t>����</w:t>
      </w:r>
      <w:r>
        <w:rPr/>
        <w:t>B�Ȃ��A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o������d�]��y���Q���Ɍf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Ȃ��ł��</w:t>
      </w:r>
      <w:r>
        <w:rPr/>
        <w:t>炠��</w:t>
      </w:r>
      <w:r>
        <w:rPr/>
        <w:t>łւ̃O���[�h�A�b�v��ʓr�s��Ă��</w:t>
      </w:r>
      <w:r>
        <w:rPr>
          <w:rtl w:val="true"/>
        </w:rPr>
        <w:t>܂</w:t>
      </w:r>
      <w:r>
        <w:rPr/>
        <w:t>��</w:t>
      </w:r>
      <w:r>
        <w:rPr/>
        <w:t>i���A�t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r�X�R�[�i�[��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e�B���e�B�[�f�B�X�N�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